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6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2427-3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6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Мальцева Александра Павл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Мальцева Александра Павл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Мальцева Александра Павл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40325007302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6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